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jc w:val="both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供应站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提供资料清单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(2024)</w:t>
      </w:r>
    </w:p>
    <w:p>
      <w:pPr>
        <w:pStyle w:val="Normal"/>
        <w:ind w:left="-432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0"/>
        <w:gridCol w:w="1590"/>
        <w:gridCol w:w="1680"/>
      </w:tblGrid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确认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营业执照（复印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经营许可证等（复印件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房屋产权证或场地租赁合同等住所证明材料（复印件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消防部门对储存场所出具的消防验收合格文件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法定代表人真实性承诺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突发性事件应急预案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站长、安全员、岗位操作人员持有的相应资格证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安全生产会议、教育资料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安全生产管理制度岗位责任制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60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.</w:t>
      </w:r>
      <w:r>
        <w:rPr>
          <w:b/>
          <w:color w:val="000000"/>
          <w:sz w:val="24"/>
        </w:rPr>
        <w:t>以上资料提供复印件的</w:t>
      </w:r>
      <w:r>
        <w:rPr>
          <w:b/>
          <w:color w:val="000000"/>
          <w:sz w:val="24"/>
          <w:lang w:eastAsia="zh-CN"/>
        </w:rPr>
        <w:t>请加盖公章并同时提供原件核对，复印件材料需一式两份</w:t>
      </w:r>
      <w:r>
        <w:rPr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704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单位公章请准备好，以确认相关检查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3:00Z</dcterms:created>
  <dc:creator>黄伟强</dc:creator>
  <dc:description/>
  <dc:language>en-US</dc:language>
  <cp:lastModifiedBy>钟世忍</cp:lastModifiedBy>
  <dcterms:modified xsi:type="dcterms:W3CDTF">2024-10-31T02:37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