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hanging="0"/>
        <w:jc w:val="both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ind w:left="-432" w:hanging="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企业需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提供资料清单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(2024)</w:t>
      </w:r>
      <w:r>
        <w:rPr>
          <w:rFonts w:eastAsia="黑体" w:cs="黑体" w:ascii="黑体" w:hAnsi="黑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ind w:left="-432" w:hanging="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tbl>
      <w:tblPr>
        <w:tblW w:w="8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50"/>
        <w:gridCol w:w="1455"/>
        <w:gridCol w:w="1065"/>
      </w:tblGrid>
      <w:tr>
        <w:trPr>
          <w:trHeight w:val="40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资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料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确认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营业执照（复印件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经营许可证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复印件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房屋产权证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地租赁合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等住所证明材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复印件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度年度报告法定代表人身份真实性承诺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承诺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安全生产委员会设置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安全生产管理机构设置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定期召开安全会议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安全会议台帐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专职安全管理人员配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安全教育培训计划、台帐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安全检查计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企业安全生产自查记录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燃气站点安全检查记录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用户安全检查记录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960" w:hanging="9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  <w:lang w:val="en-US" w:eastAsia="zh-CN"/>
        </w:rPr>
        <w:t>.</w:t>
      </w:r>
      <w:r>
        <w:rPr>
          <w:b/>
          <w:color w:val="000000"/>
          <w:sz w:val="24"/>
        </w:rPr>
        <w:t>以上资料提供复印件的</w:t>
      </w:r>
      <w:r>
        <w:rPr>
          <w:b/>
          <w:color w:val="000000"/>
          <w:sz w:val="24"/>
          <w:lang w:eastAsia="zh-CN"/>
        </w:rPr>
        <w:t>请加盖公章并同时提供原件核对，复印件材料需一式两份</w:t>
      </w:r>
      <w:r>
        <w:rPr>
          <w:b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ind w:left="0" w:firstLine="704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eastAsia="zh-CN"/>
        </w:rPr>
        <w:t>单位公章请准备好，以确认相关检查情况。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53:00Z</dcterms:created>
  <dc:creator>黄伟强</dc:creator>
  <dc:description/>
  <dc:language>en-US</dc:language>
  <cp:lastModifiedBy>钟世忍</cp:lastModifiedBy>
  <dcterms:modified xsi:type="dcterms:W3CDTF">2024-10-31T02:36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